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眉睫膏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美丽不悖伦理的完美眼线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不悖伦理的完美眼线秘诀</w:t>
      </w:r>
      <w:r>
        <w:rPr>
          <w:sz w:val="32"/>
          <w:szCs w:val="32"/>
        </w:rPr>
        <w:t>&lt;/p&gt;&lt;p&gt;&lt;img src="/static-img/kwYFdgil9cSOaTIzA6GMd3Y2h6v7JnT38FlNShR-KTLKreeLMz0asZvTv140VH0K.png"&gt;&lt;/p&gt;&lt;p&gt;</w:t>
      </w:r>
      <w:r>
        <w:rPr>
          <w:sz w:val="32"/>
          <w:szCs w:val="32"/>
        </w:rPr>
        <w:t>在追求完美眉型的同时，我们更注重产品的安全性和使用者的健康。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正是满足这一要求的一款产品，它以其高品质成分和严格的生产标准，赢得了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膏体采用了天然成分，如植物精油、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，这些成分不仅能有效地修复和护理眼睛周围皮肤，还能提供持久且自然的浓密效果。无论是在日常生活中想要稍微修饰一下眼线，还是在特别场合需要打造出超现实感的手工艺品，都可以轻松达成。</w:t>
      </w:r>
      <w:r>
        <w:rPr>
          <w:sz w:val="32"/>
          <w:szCs w:val="32"/>
        </w:rPr>
        <w:t>&lt;/p&gt;&lt;p&gt;&lt;img src="/static-img/M4cuGgwinDR59Y7dr0exfXY2h6v7JnT38FlNShR-KTJlU1IDXB0yFbyAQCrTXOBcOnwYksQPhCxiIvbQ9YLsHI-fo86NxmGesDd8M3JXM_EK5TypM-sb2EKwlIHwDVmbE_oCOZBfusF9RpYiO9Pmu8WnAOAXb5XVnqSeuA8-3H9IiRq3ej7cgK3V16ztLMiobtIsKxj-R9u1DpL2FtjLEg.jpg"&gt;&lt;/p&gt;&lt;p&gt;</w:t>
      </w:r>
      <w:r>
        <w:rPr>
          <w:sz w:val="32"/>
          <w:szCs w:val="32"/>
        </w:rPr>
        <w:t>比如，有一位名叫艾米的小女孩，她总是对自己细长而弯曲的双眼感到自卑。在一次偶然机会下，她了解到了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并决定尝试。这款产品让她能够轻松画出自己的眼形，使她的眼睛看起来更加明亮动人。此后，艾米就成了学校里的风云人物，每个人都对她的新外貌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喜好之外，这款产品也深受专业化妆师们青睐。他们通常会推荐给那些想要长期使用并保持自然状态的人，因为它不会导致肌肤过敏或刺激，从而保证了工作效率与安全性。</w:t>
      </w:r>
      <w:r>
        <w:rPr>
          <w:sz w:val="32"/>
          <w:szCs w:val="32"/>
        </w:rPr>
        <w:t>&lt;/p&gt;&lt;p&gt;&lt;img src="/static-img/Vcw1SmatHKietJYx0_13ZnY2h6v7JnT38FlNShR-KTJlU1IDXB0yFbyAQCrTXOBcOnwYksQPhCxiIvbQ9YLsHI-fo86NxmGesDd8M3JXM_EK5TypM-sb2EKwlIHwDVmbE_oCOZBfusF9RpYiO9Pmu8WnAOAXb5XVnqSeuA8-3H9IiRq3ej7cgK3V16ztLMiobtIsKxj-R9u1DpL2FtjLEg.jpg"&gt;&lt;/p&gt;&lt;p&gt;</w:t>
      </w:r>
      <w:r>
        <w:rPr>
          <w:sz w:val="32"/>
          <w:szCs w:val="32"/>
        </w:rPr>
        <w:t>随着时间推移，越来越多的人开始认识到一个事实：美丽并不意味着牺牲健康，而是一种既符合审美又关注自身健康需求的生活态度。而美国伦理眉睃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正是这种态度的一个杰出代表，让我们在追逐完美时，不忘保护我们的身体和灵魂。</w:t>
      </w:r>
      <w:r>
        <w:rPr>
          <w:sz w:val="32"/>
          <w:szCs w:val="32"/>
        </w:rPr>
        <w:t>&lt;/p&gt;&lt;p&gt;&lt;a href = "/doc/786464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美丽不悖伦理的完美眼线秘诀</w:t>
      </w:r>
      <w:r>
        <w:rPr>
          <w:sz w:val="32"/>
          <w:szCs w:val="32"/>
        </w:rPr>
        <w:t>.doc" rel="alternate" download="786464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美丽不悖伦理的完美眼线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